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Four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: Because of Winn-Dixi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: My Brother Martin: A Sister Remembers Growing Up with the Reverend Dr. Martin Luther King Jr.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fort, mention, mood, properly, intends, consisted, positive, advanced, peculiar, tal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justice, numerous, segregation, nourishing, captured, dream, encounters, preferred, recall, example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lade, gray, past, afraid, magic, delay, amaze, drain, maybe, break, sale, hang, stain, glass, raft, jail, crayon, fact, stale, stea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st, steep, member, gleam, fresh, freedom, speed, steam, beast, believe, speck, kept, cheap, pretend, greed, shelf, least, eager, reason, chief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VCV Syllable Patter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Open </w:t>
            </w:r>
            <w:r>
              <w:rPr>
                <w:rFonts w:eastAsia="標楷體" w:cs="Arial" w:ascii="Arial" w:hAnsi="Arial"/>
              </w:rPr>
              <w:t>and</w:t>
            </w:r>
            <w:r>
              <w:rPr>
                <w:rFonts w:eastAsia="標楷體" w:cs="Arial" w:ascii="Arial" w:hAnsi="Arial"/>
              </w:rPr>
              <w:t xml:space="preserve"> Closed Syllables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ocus Trait</w:t>
            </w:r>
            <w:r>
              <w:rPr>
                <w:rFonts w:eastAsia="標楷體" w:cs="Arial" w:ascii="Arial" w:hAnsi="Arial"/>
              </w:rPr>
              <w:t>: Word Choice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es re-, un-, dis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es in-, im-, il-, ir-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lete Sent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jects and Predic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: How Tia Lola Came to Sta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4: The Power of W.O.W!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use </w:t>
            </w:r>
            <w:r>
              <w:rPr>
                <w:rFonts w:eastAsia="標楷體" w:cs="Arial" w:ascii="Arial" w:hAnsi="Arial"/>
              </w:rPr>
              <w:t>and</w:t>
            </w:r>
            <w:r>
              <w:rPr>
                <w:rFonts w:eastAsia="標楷體" w:cs="Arial" w:ascii="Arial" w:hAnsi="Arial"/>
              </w:rPr>
              <w:t xml:space="preserve"> Effe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me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>elcomed, sensitive, observes, unspoiled, prepared, negative, honor, included, glances, encourag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sist, burglaries, innocent, scheme, regretfully, misjudge, suspect, favor, speculated, prior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kill, crime, grind, tonight, brick, flight, live, chill, delight, build, ditch, decide, witness, wind, district, inch, sigh, fright, remind, spli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lock, shown, oatmeal, wrote, fellow, scold, coast, odd, locate, slope, throat, host, online, shock, solve, known, remote, stock, boast, glob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VCCV Syllable Patter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CV and VCCV Syllable Patterns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ocus Trait</w:t>
            </w:r>
            <w:r>
              <w:rPr>
                <w:rFonts w:eastAsia="標楷體" w:cs="Arial" w:ascii="Arial" w:hAnsi="Arial"/>
              </w:rPr>
              <w:t>: V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Contex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es non-, mis-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inds of Sent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mple and Compound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5: Stormalo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ning, memorable, betrayed, condition, seafaring, shortage, tidal, outcast, foaming, horrifi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ait, weight, heard, herd, days, daze, heel, heal, peak, peek, sent, cent, scent, feet, feat, vain, vane, vein, miner, mino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phon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Focus Trait: </w:t>
            </w:r>
            <w:r>
              <w:rPr>
                <w:rFonts w:eastAsia="標楷體" w:cs="Arial" w:ascii="Arial" w:hAnsi="Arial"/>
              </w:rPr>
              <w:t>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e a Dictiona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Four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6: Once Upon a Cool Motorcycle Dud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7: Coming Distractions: Questioning Movie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t and Opinio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cue, hideous, exploding, battle, wealthy, refused, invisible, hired, immense, warrio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ntertaining, promote, focus, advertise, jolts, critics, target, thrilling, angles, generated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nch, fruit, argue, crumb, crew, tune, juice, refuse, truth, young, clue, trunk, amuse, suit, rude, trust, dew, stuck, rescue, brus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loom, cookbook, tool, shampoo, put, wool, stool, proof, prove, group, brook, foolish, bush, crooked, booth, raccoon, hook, groom, roof, soup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Consonant Patterns: Digraph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Consonant Patterns: Clusters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Voice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y, -ou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eek/Latin Word Parts phon, photo, graph, auto, tele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mple Verb T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8: Me and Uncle Romi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9: Dear Mr. Winston from When I Went to the Library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s and Generalization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lorious, studio, concerned, model, smeared, ruined, yanked, streak, schedule, fea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ult, borrow, reference, fainted, genuine, local, apologize, proof, slimy, insisted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oud, bald, hawk, south, faucet, proud, claw, tower, stalk, couple, howl, false, dawn, allow, drown, pause, fault, cause, amount, cloudi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ark, prepare, cheer, tear, scarf, scare, repair, earring, scarce, weird, sharp, rear, spare, gear, hairy, compare, alarm, harsh, upstairs, squar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ressed and Unstressed Syllabl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Beginning Syllables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</w:t>
            </w:r>
            <w:r>
              <w:rPr>
                <w:rFonts w:eastAsia="標楷體" w:cs="Arial" w:ascii="Arial" w:hAnsi="Arial"/>
              </w:rPr>
              <w:t>and</w:t>
            </w:r>
            <w:r>
              <w:rPr>
                <w:rFonts w:eastAsia="標楷體" w:cs="Arial" w:ascii="Arial" w:hAnsi="Arial"/>
              </w:rPr>
              <w:t xml:space="preserve">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gurative Languag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tonyms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junc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0: Jose! Born to Dan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but, stubborn, permission, hauling, mournful, towered, triumph, discouraged, toured, bord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arn, dirty, worn, sore, thirst, burn, record, cure, board, course, worth, early, return, pure, world, search, worse, thirteen, sport, curr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+ r  Sound in Multi-Syllable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ogi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Four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1: The Screech Owl Who Liked Televis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2: The Earth Dragon Awake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t and Opin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sence, disbelief, tempted, biological, endeared, arrangement, pounced, utter, hastened, incid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embles, wreckage, slab, possessions, tenement, crushing, rubble, debris, timbers, constructed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omebody, fireplace, nearby, toothbrush, homesick, make-believe, anything, all right, goodbye, forehead, classmate, </w:t>
            </w:r>
            <w:r>
              <w:rPr>
                <w:rFonts w:eastAsia="標楷體" w:cs="Arial" w:ascii="Arial" w:hAnsi="Arial"/>
              </w:rPr>
              <w:t>flashlight</w:t>
            </w:r>
            <w:r>
              <w:rPr>
                <w:rFonts w:eastAsia="標楷體" w:cs="Arial" w:ascii="Arial" w:hAnsi="Arial"/>
              </w:rPr>
              <w:t>, haircut, twenty-two, driveway, alarm clock, baby-sit, airport, forever, mailbox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ising, traced, stripped, slammed, dancing, striped, winning, snapping, bragging, handled, dripped, begged, dared, skipped, hitting, spotted, raced, dimmed, spinning escaped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se Words and Endings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ful, -less, -ness, -m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per 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3: Antarctic Journal: Four Months at the Bottom of the Worl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4: The Life and Times of the Ant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splay, alert, weariness, fractured, standards, vision, huddle, graceful, stranded, conclud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cial, exchanges, excess, reinforce, storage, transport, chamber, scarce, obstacles, transfers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ped, covered, mapped, pleasing, slipped, putting, traveled, seeking, visiting, mixed, shipped, phoning, offered, smelling hiking, checking, fainted, landed, becoming, wander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urkey, lonely, colony, steady, hungry, valley, hockey, starry, melody, movie, duty, drowsy, chimney, plenty, daily, alley, fifty, empty, injury, prairi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cognizing Common Word Par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cognizing Suffixes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V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eek and Latin Word Parts spect, struct, tele, vi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able, -ible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gular 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rtici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5: Ecology of Ki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s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rganisms, directly, affect, traces, vast, habitats, variety, species, banned, radi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niest, hobbies, copied, countries, pitied, easier, laziest, families, spied, happiest, ladies, friendlier, studied, busier, breezier, prettiest, noisier, healthier, butterflies, funnie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ree-Syllable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regular 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Four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6: Riding Freedom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7: The Right Dog for the Job: Ira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Path from Service Dog to Guide Dog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escorted, swelled, relied, reputation, worthy, churning, situation, deserve, defended, </w:t>
            </w:r>
            <w:r>
              <w:rPr>
                <w:rFonts w:eastAsia="標楷體" w:cs="Arial" w:ascii="Arial" w:hAnsi="Arial"/>
              </w:rPr>
              <w:t>satisfi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reward, graduate, symbol, foster, </w:t>
            </w:r>
            <w:r>
              <w:rPr>
                <w:rFonts w:eastAsia="標楷體" w:cs="Arial" w:ascii="Arial" w:hAnsi="Arial"/>
              </w:rPr>
              <w:t>disobey</w:t>
            </w:r>
            <w:r>
              <w:rPr>
                <w:rFonts w:eastAsia="標楷體" w:cs="Arial" w:ascii="Arial" w:hAnsi="Arial"/>
              </w:rPr>
              <w:t>, confidence, patiently, confesses, ceremony, performs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isky, track, topic, blank, question, pocket, monkey, junk, equal, ache, public, attach, struck, earthquake, picnic, banker, electric, blanket, mistake, stomac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lance, judge, damage, package, twice, stage, carriage, since, practice, marriage, baggage, office, message, bridge, </w:t>
            </w:r>
            <w:r>
              <w:rPr>
                <w:rFonts w:eastAsia="標楷體" w:cs="Arial" w:ascii="Arial" w:hAnsi="Arial"/>
              </w:rPr>
              <w:t>chance</w:t>
            </w:r>
            <w:r>
              <w:rPr>
                <w:rFonts w:eastAsia="標楷體" w:cs="Arial" w:ascii="Arial" w:hAnsi="Arial"/>
              </w:rPr>
              <w:t>, notice, ridge, manage, palace, bandage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und/Spelling Chang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Sound/Spelling Changes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ocus Trait</w:t>
            </w:r>
            <w:r>
              <w:rPr>
                <w:rFonts w:eastAsia="標楷體" w:cs="Arial" w:ascii="Arial" w:hAnsi="Arial"/>
              </w:rPr>
              <w:t>: Voice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Contex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ion, -ation, -ition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jectiv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ver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8: Moon Runn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Lesson 19: Harvesting Hope:</w:t>
            </w:r>
            <w:r>
              <w:rPr>
                <w:rFonts w:eastAsia="標楷體" w:cs="Arial" w:ascii="Arial" w:hAnsi="Arial"/>
                <w:b/>
              </w:rPr>
              <w:t xml:space="preserve"> The Story of Cesar Chavez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suasion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igantic, miniature, especially, lapped, vanished, deliberately, jealous, haze, lure, crisp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>vercome</w:t>
            </w:r>
            <w:r>
              <w:rPr>
                <w:rFonts w:eastAsia="標楷體" w:cs="Arial" w:ascii="Arial" w:hAnsi="Arial"/>
              </w:rPr>
              <w:t xml:space="preserve">, association, capitol, drought, dedicate, publicity, violence, conflicts, horizon, </w:t>
            </w:r>
            <w:r>
              <w:rPr>
                <w:rFonts w:eastAsia="標楷體" w:cs="Arial" w:ascii="Arial" w:hAnsi="Arial"/>
              </w:rPr>
              <w:t>brilliant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unused, refresh, dislike, replace, </w:t>
            </w:r>
            <w:r>
              <w:rPr>
                <w:rFonts w:eastAsia="標楷體" w:cs="Arial" w:ascii="Arial" w:hAnsi="Arial"/>
              </w:rPr>
              <w:t>unpaid, redo, disorder, unplanned, distrust, rewind, untrue, unload, recall, displease, uneven, rebuild, restart, uncover, untidy, discolo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lorful, weakness, movement, endless, truthful, illness, cheerful, useless, beautiful, restless, clumsiness, pavement, peaceful, fondness, neatness, speechless, statement, wasteful, penniless, treatment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cognizing Prefixes re-, un-, dis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Common Suffixes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phones, Homonyms, and Homograph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e a Dictionary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positions and Prepositional Phras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ansi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0: Sacagawe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erritory, accompany, </w:t>
            </w:r>
            <w:r>
              <w:rPr>
                <w:rFonts w:eastAsia="標楷體" w:cs="Arial" w:ascii="Arial" w:hAnsi="Arial"/>
              </w:rPr>
              <w:t>pro</w:t>
            </w:r>
            <w:r>
              <w:rPr>
                <w:rFonts w:eastAsia="標楷體" w:cs="Arial" w:ascii="Arial" w:hAnsi="Arial"/>
              </w:rPr>
              <w:t>po</w:t>
            </w:r>
            <w:r>
              <w:rPr>
                <w:rFonts w:eastAsia="標楷體" w:cs="Arial" w:ascii="Arial" w:hAnsi="Arial"/>
              </w:rPr>
              <w:t>sed</w:t>
            </w:r>
            <w:r>
              <w:rPr>
                <w:rFonts w:eastAsia="標楷體" w:cs="Arial" w:ascii="Arial" w:hAnsi="Arial"/>
              </w:rPr>
              <w:t>, interpreter, duty, supplies, route, corps, clumsy, landmar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illion, collect, lumber, pepper, plastic, borrow, support, </w:t>
            </w:r>
            <w:r>
              <w:rPr>
                <w:rFonts w:eastAsia="標楷體" w:cs="Arial" w:ascii="Arial" w:hAnsi="Arial"/>
              </w:rPr>
              <w:t>thirty</w:t>
            </w:r>
            <w:r>
              <w:rPr>
                <w:rFonts w:eastAsia="標楷體" w:cs="Arial" w:ascii="Arial" w:hAnsi="Arial"/>
              </w:rPr>
              <w:t xml:space="preserve">, perfect, attend, canyon, traffic, fortune, danger, soccer, engine, </w:t>
            </w:r>
            <w:r>
              <w:rPr>
                <w:rFonts w:eastAsia="標楷體" w:cs="Arial" w:ascii="Arial" w:hAnsi="Arial"/>
              </w:rPr>
              <w:t>picture</w:t>
            </w:r>
            <w:r>
              <w:rPr>
                <w:rFonts w:eastAsia="標楷體" w:cs="Arial" w:ascii="Arial" w:hAnsi="Arial"/>
              </w:rPr>
              <w:t>, survive, seldom, effor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VCCV Pattern </w:t>
            </w:r>
            <w:r>
              <w:rPr>
                <w:rFonts w:eastAsia="標楷體" w:cs="Arial" w:ascii="Arial" w:hAnsi="Arial"/>
              </w:rPr>
              <w:t>and</w:t>
            </w:r>
            <w:r>
              <w:rPr>
                <w:rFonts w:eastAsia="標楷體" w:cs="Arial" w:ascii="Arial" w:hAnsi="Arial"/>
              </w:rPr>
              <w:t xml:space="preserve"> Word Par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VCCVO Patter and 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eastAsia="標楷體" w:cs="Arial" w:ascii="Arial" w:hAnsi="Arial"/>
              </w:rPr>
              <w:t xml:space="preserve"> Par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brevoatopm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Four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1: The World According to Humphre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2: I Could Do That!                             Easter Morris Gets Women the Vote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m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preciate, blaring, combination, promptly, introduce, nocturnal, feats, effort, suggest, racke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litics, intelligent, disorderly, approve, polls, legislature, amendment, candidates, informed, denied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vent, humor, rapid, music, relief, planet, detail, unite, frozen, figure, siren, polite, hotel, protest, punish, defend, relay, habit, </w:t>
            </w:r>
            <w:r>
              <w:rPr>
                <w:rFonts w:eastAsia="標楷體" w:cs="Arial" w:ascii="Arial" w:hAnsi="Arial"/>
              </w:rPr>
              <w:t>student</w:t>
            </w:r>
            <w:r>
              <w:rPr>
                <w:rFonts w:eastAsia="標楷體" w:cs="Arial" w:ascii="Arial" w:hAnsi="Arial"/>
              </w:rPr>
              <w:t>, mom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ntist</w:t>
            </w:r>
            <w:r>
              <w:rPr>
                <w:rFonts w:eastAsia="標楷體" w:cs="Arial" w:ascii="Arial" w:hAnsi="Arial"/>
              </w:rPr>
              <w:t>, final, finish, narrow, shelter, ahead, corner, hollow, divide, famous, recent, silver, capture, cabin, dinner, minus, value, reward, broken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CV Pattern and Words Par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llable Patterns and Word Parts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ocus Trait</w:t>
            </w:r>
            <w:r>
              <w:rPr>
                <w:rFonts w:eastAsia="標楷體" w:cs="Arial" w:ascii="Arial" w:hAnsi="Arial"/>
              </w:rPr>
              <w:t>: Sentence Fluency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e a Dictionary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ative and Superlative Adjectives and Ad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ega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3: The E</w:t>
            </w:r>
            <w:r>
              <w:rPr>
                <w:rFonts w:eastAsia="標楷體" w:cs="Arial" w:ascii="Arial" w:hAnsi="Arial"/>
                <w:b/>
              </w:rPr>
              <w:t>v</w:t>
            </w:r>
            <w:r>
              <w:rPr>
                <w:rFonts w:eastAsia="標楷體" w:cs="Arial" w:ascii="Arial" w:hAnsi="Arial"/>
                <w:b/>
              </w:rPr>
              <w:t>er-Living Tree                     The Life and Times of Coast Redwoo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4: Owen and Mzee                           The True Story of a Remarkable Friendship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ources, dense, evaporate, shallow, moisture, civilized, continent, opportunities, customs, independ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ond, suffered, intruder, companion, </w:t>
            </w:r>
            <w:r>
              <w:rPr>
                <w:rFonts w:eastAsia="標楷體" w:cs="Arial" w:ascii="Arial" w:hAnsi="Arial"/>
              </w:rPr>
              <w:t>enclosure</w:t>
            </w:r>
            <w:r>
              <w:rPr>
                <w:rFonts w:eastAsia="標楷體" w:cs="Arial" w:ascii="Arial" w:hAnsi="Arial"/>
              </w:rPr>
              <w:t>, inseparable, charged, exhausted, affection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ter, secret, whether, author, rocket, bushel, agree, bucket, ticket, declare, chicken, clothing, apron, whiskers, degree, gather, achieve, rather, bracket, machin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hundred, supply, single, middle, explain, surprise, pilgrim, </w:t>
            </w:r>
            <w:r>
              <w:rPr>
                <w:rFonts w:eastAsia="標楷體" w:cs="Arial" w:ascii="Arial" w:hAnsi="Arial"/>
              </w:rPr>
              <w:t>sandwich</w:t>
            </w:r>
            <w:r>
              <w:rPr>
                <w:rFonts w:eastAsia="標楷體" w:cs="Arial" w:ascii="Arial" w:hAnsi="Arial"/>
              </w:rPr>
              <w:t>, instead, complete, monster, settle, address, farther, sample, although, turtle, athlete, orchard, kingdom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fficult VCCV patter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CCCV Pattern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refixes pre-, inter-, ex-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ot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5: The Fun They Had From Isaac Asimov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he Complete Stori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rogress, calculate, dispute, centuries, superior, insert, waste, </w:t>
            </w:r>
            <w:r>
              <w:rPr>
                <w:rFonts w:eastAsia="標楷體" w:cs="Arial" w:ascii="Arial" w:hAnsi="Arial"/>
              </w:rPr>
              <w:t>inspector</w:t>
            </w:r>
            <w:r>
              <w:rPr>
                <w:rFonts w:eastAsia="標楷體" w:cs="Arial" w:ascii="Arial" w:hAnsi="Arial"/>
              </w:rPr>
              <w:t>, mechanical, averag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dea, lion, usual, radio, liar, poem, India, piano, January, quiet, poet, science, diary, violin, period, February, cereal, video, meteor, rodeo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V Patter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eek and Latin Word Parts</w:t>
            </w:r>
            <w:r>
              <w:rPr>
                <w:rFonts w:eastAsia="標楷體" w:cs="Arial" w:ascii="Arial" w:hAnsi="Arial"/>
                <w:i/>
              </w:rPr>
              <w:t xml:space="preserve"> meter, therm, aud, fa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per Mechanic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Four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6: The Girl Who Loved Spid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7: The Frog in the Milk Pail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s and Detail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nter, banner, sugar, shower, motor, collar, labor, finger, mirror, beggar, favor, bother, fever, doctor, temper, actor, polar, sweater, traitor, whenev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, towel, battle, pedal, metal, simple, eagle, special, total, trouble, nickel, gentle, barrel, model, tangle, ankle, marvel, juggle, squirrel, riddle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culiar, intends, captured, nourishing, glances, observes, assist, favor, </w:t>
            </w:r>
            <w:r>
              <w:rPr>
                <w:rFonts w:eastAsia="標楷體" w:cs="Arial" w:ascii="Arial" w:hAnsi="Arial"/>
              </w:rPr>
              <w:t>condition</w:t>
            </w:r>
            <w:r>
              <w:rPr>
                <w:rFonts w:eastAsia="標楷體" w:cs="Arial" w:ascii="Arial" w:hAnsi="Arial"/>
              </w:rPr>
              <w:t>, memorab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hortage, betrayed, species, continent, scarce, focus, included, alert, </w:t>
            </w:r>
            <w:r>
              <w:rPr>
                <w:rFonts w:eastAsia="標楷體" w:cs="Arial" w:ascii="Arial" w:hAnsi="Arial"/>
              </w:rPr>
              <w:t>introduce</w:t>
            </w:r>
            <w:r>
              <w:rPr>
                <w:rFonts w:eastAsia="標楷體" w:cs="Arial" w:ascii="Arial" w:hAnsi="Arial"/>
              </w:rPr>
              <w:t>, opportunities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Final Syllabl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Final Syllables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genre Writing: Poem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genre Writing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Voice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eek and Latin Roo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ogie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king Comparis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Comparis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8: Museums: Worlds of Wond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9: Save Timber Woods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t and Opin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library, another, hospital, </w:t>
            </w:r>
            <w:r>
              <w:rPr>
                <w:rFonts w:eastAsia="標楷體" w:cs="Arial" w:ascii="Arial" w:hAnsi="Arial"/>
              </w:rPr>
              <w:t>example</w:t>
            </w:r>
            <w:r>
              <w:rPr>
                <w:rFonts w:eastAsia="標楷體" w:cs="Arial" w:ascii="Arial" w:hAnsi="Arial"/>
              </w:rPr>
              <w:t>, deliver, history, however, several, vacation, important, victory, imagine, camera, potato, remember, together, memory, favorite, continue, preside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alf, comb, mortgage, honor, fasten, kneel, wreath, calm, answer, handsome, wrinkle, listen, fetch, yolk, climb, honest, knuckle, plumber, limb, folktale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ologize, genuine, triumph, arrangement, biological, display, concluded, obstacles, effect, va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fended, satisfied, confidence, symbol, vanished, deliberately, brilliant, publicity, territory, proposed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ress in Multi-Syllable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Silent Consonants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genre Colleg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genre Collag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es con-, com-, in-, im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 Origins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Pro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rrect Pro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0: Mystery at Reed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Pon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s and Generaliz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ant, routine, style, flood, month, pleasant, guess, women, either, against, disguise, sweat, magazine, guard, receive, wonder, league, type, ceiling, mone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preciate, effort, denied, informed, shallow, resources, average, suffered, inspector, progres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usual Spelling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raft, Revise, Edit, Publish: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itgenre Collag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er, -or, -i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noun Contrac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Wingdings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4:00Z</dcterms:created>
  <dc:creator>julia</dc:creator>
  <dc:description/>
  <dc:language>en-US</dc:language>
  <cp:lastModifiedBy>U</cp:lastModifiedBy>
  <cp:lastPrinted>2013-07-01T10:44:00Z</cp:lastPrinted>
  <dcterms:modified xsi:type="dcterms:W3CDTF">2013-08-21T01:24:00Z</dcterms:modified>
  <cp:revision>2</cp:revision>
  <dc:subject/>
  <dc:title>The Affiliated Elementary School of Tunghai University</dc:title>
</cp:coreProperties>
</file>